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119380</wp:posOffset>
            </wp:positionV>
            <wp:extent cx="738505" cy="628650"/>
            <wp:effectExtent l="0" t="0" r="0" b="0"/>
            <wp:wrapTight wrapText="bothSides">
              <wp:wrapPolygon edited="0">
                <wp:start x="-554" y="0"/>
                <wp:lineTo x="-554" y="20941"/>
                <wp:lineTo x="21722" y="20941"/>
                <wp:lineTo x="21722" y="0"/>
                <wp:lineTo x="-554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7"/>
          <w:szCs w:val="27"/>
        </w:rPr>
        <w:t xml:space="preserve">  </w:t>
      </w:r>
      <w:r>
        <w:rPr>
          <w:rFonts w:cs="Arial" w:ascii="Arial" w:hAnsi="Arial"/>
          <w:b/>
          <w:sz w:val="27"/>
          <w:szCs w:val="27"/>
        </w:rPr>
        <w:t xml:space="preserve">FORMATO DE EVALUACIÓN 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DESEMPEÑO DEL BECARIO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NTARIOS SOBRE LA EVALU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(Es obligatorio que el Tutor ponga sus comentarios)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l Semestre: ______________ (Numérico en el caso de Maestría y AC o NA en el caso de doctorado).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. CHRISTINA SIEBE GRABACH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A DEL PROGRAMA D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GRADO EN CIENCIAS DE LA TIERRA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18:00Z</dcterms:created>
  <dc:creator>conacyt</dc:creator>
  <dc:description/>
  <cp:keywords/>
  <dc:language>en-US</dc:language>
  <cp:lastModifiedBy>Posgrado</cp:lastModifiedBy>
  <cp:lastPrinted>2018-05-14T14:22:00Z</cp:lastPrinted>
  <dcterms:modified xsi:type="dcterms:W3CDTF">2018-06-13T17:46:00Z</dcterms:modified>
  <cp:revision>6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